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յիսի 03, 2021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Ինժեներ փորձաքննող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02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թ. մայիսի 17-ը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>Ծրագի հետագա արդյունավետ շարունակման համար նախատեսվում է վարձել Խորհրդատու ինժեներ ենթածրագրերրի նախնական և վերջնական փորձաքննության աշխատանքների կատարման համար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Յուրաքանչյուր ենթածրագրի համար Հիմնադրամը նշանակում է ենթածրագրի փորձաքննող ինժեները, որը կընդգրկվի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ՏՏԵԶ ծրագրի </w:t>
      </w:r>
      <w:r>
        <w:rPr>
          <w:rFonts w:cs="Sylfaen" w:ascii="Sylfaen" w:hAnsi="Sylfaen"/>
          <w:sz w:val="20"/>
          <w:szCs w:val="20"/>
          <w:lang w:val="hy-AM"/>
        </w:rPr>
        <w:t>կողմից ֆինանսավորվող ենթածրագրերի նախապատրաստման և իրականացման աշխատանքներում 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յցելություն ենթածրագրի տեղանք համապատասխան ուսումնասիրություններ և մասնագիտական գնահատականներ կատարելու նպատակո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ի իրականացման ընթացքում այցելություններ շինհրապարակ, ըստ անհրաժեշտությա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երի սոցիալական, տեխնիկական և տնտեսական ոլորտների գնահատում, առաջնորդվելով ՀՏԶՀ-ի չափանիշներով, ըստ ենթածրագրերի փաստաթղթավորման և ընթացիկ աշխատանքների ցիկլի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րագրերի փորձաքննության և իրականացման համար անհրաժեշտ փաստաթղթերի առկայության ապահովում և ուսումնասիրությու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նախահաշվային փաստաթղթերի վերլուծություն և գնահատ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րագրերի հաշվետվությունների և տեխնիկական օժանդակ փաստաթղթերի գնահատում և վերանայ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գործակցություն տեղական իշխանությունների և այլ շահագրգիռ կողմերի հետ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փորձաքննության հաշվետվությունների պատրաստու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նախագծերի և աշխատանքների ծավալների փոփոխության վերաբերյալ առաջարկների ուսումնասիրություն և գնահատում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</w:t>
      </w:r>
      <w:r>
        <w:rPr>
          <w:rFonts w:cs="Sylfaen" w:ascii="Sylfaen" w:hAnsi="Sylfaen"/>
          <w:b/>
          <w:sz w:val="20"/>
          <w:szCs w:val="20"/>
          <w:lang w:val="hy-AM"/>
        </w:rPr>
        <w:t>1 տարի</w:t>
      </w:r>
      <w:r>
        <w:rPr>
          <w:rFonts w:cs="Sylfaen" w:ascii="Sylfaen" w:hAnsi="Sylfaen"/>
          <w:sz w:val="20"/>
          <w:szCs w:val="20"/>
          <w:lang w:val="hy-AM"/>
        </w:rPr>
        <w:t>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Շինարար-ճարտարագետի, ճարտարապետի կամ համապատասխան բարձրագույն կրթությու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Նախագծման և/կամ շինարարության վերահսկման բնագավառում առնվազն 5 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spacing w:before="0" w:after="0"/>
        <w:ind w:left="284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 աշխատանքային փոր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Համակարգչային գիտելիքներ</w:t>
      </w:r>
      <w:r>
        <w:rPr>
          <w:rFonts w:cs="Arial" w:ascii="Sylfaen" w:hAnsi="Sylfaen"/>
          <w:sz w:val="20"/>
          <w:szCs w:val="20"/>
          <w:lang w:val="hy-AM"/>
        </w:rPr>
        <w:t xml:space="preserve"> (MS OFFICE, AutoCAD),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30" w:hanging="360"/>
        <w:contextualSpacing/>
        <w:rPr/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յ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լավ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ը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նչ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գր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յն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էլ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բան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ղորդակցմա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մա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նգլ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ը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կդիտարկվ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որ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ռավելեւթյու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color w:val="222222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այիսի 17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a Chakhoyan</cp:lastModifiedBy>
  <cp:lastPrinted>2020-03-18T17:53:00Z</cp:lastPrinted>
  <dcterms:modified xsi:type="dcterms:W3CDTF">2021-05-03T07:02:00Z</dcterms:modified>
  <cp:revision>42</cp:revision>
  <dc:subject/>
  <dc:title/>
</cp:coreProperties>
</file>